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17870</wp:posOffset>
            </wp:positionH>
            <wp:positionV relativeFrom="paragraph">
              <wp:posOffset>-610870</wp:posOffset>
            </wp:positionV>
            <wp:extent cx="1431925" cy="1151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>
          <w:b/>
          <w:b/>
        </w:rPr>
      </w:pPr>
      <w:r>
        <w:rPr>
          <w:b/>
        </w:rPr>
        <w:t>VYJÁDŘENÍ PŘEDSTAVENSTVA</w:t>
      </w:r>
    </w:p>
    <w:p>
      <w:pPr>
        <w:pStyle w:val="Text"/>
        <w:jc w:val="center"/>
        <w:rPr>
          <w:b/>
          <w:b/>
        </w:rPr>
      </w:pPr>
      <w:r>
        <w:rPr>
          <w:b/>
        </w:rPr>
        <w:t>K ŽÁDOSTI O ZAŘAZENÍ NOVÉHO BODU POŘADU</w:t>
      </w:r>
    </w:p>
    <w:p>
      <w:pPr>
        <w:pStyle w:val="Text"/>
        <w:jc w:val="center"/>
        <w:rPr>
          <w:b/>
          <w:b/>
        </w:rPr>
      </w:pPr>
      <w:r>
        <w:rPr>
          <w:b/>
        </w:rPr>
        <w:t>VALNÉ HROMADY (24. 6. 2022)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lovn"/>
        <w:spacing w:before="24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Slovn"/>
        <w:spacing w:before="0" w:after="60"/>
        <w:rPr>
          <w:sz w:val="24"/>
          <w:szCs w:val="24"/>
        </w:rPr>
      </w:pPr>
      <w:r>
        <w:rPr>
          <w:sz w:val="24"/>
          <w:szCs w:val="24"/>
        </w:rPr>
        <w:t>Posouzení předpokladů</w:t>
      </w:r>
    </w:p>
    <w:p>
      <w:pPr>
        <w:pStyle w:val="Odstavec"/>
        <w:numPr>
          <w:ilvl w:val="0"/>
          <w:numId w:val="3"/>
        </w:numPr>
        <w:spacing w:before="0" w:after="60"/>
        <w:rPr/>
      </w:pPr>
      <w:r>
        <w:rPr/>
        <w:t>Společnosti Dostihový spolek a.s., IČO 481 55 110 (dále jen „společnost“), byla dne 9. 6. 2022 doručena žádost kvalifikovaného akcionáře (společnost Čiperný Grunt s.r.o., IČO: 285 88 835), o doplnění pořadu valné hromady konané dne 24. 6. 2022, a sice o bod „</w:t>
      </w:r>
      <w:r>
        <w:rPr>
          <w:i/>
          <w:iCs/>
        </w:rPr>
        <w:t>Udělení pokynu představenstvu a schválení zásad jeho činnosti“</w:t>
      </w:r>
      <w:r>
        <w:rPr/>
        <w:t xml:space="preserve"> (dále jen „žádost“).</w:t>
      </w:r>
    </w:p>
    <w:p>
      <w:pPr>
        <w:pStyle w:val="Odstavec"/>
        <w:numPr>
          <w:ilvl w:val="0"/>
          <w:numId w:val="3"/>
        </w:numPr>
        <w:spacing w:before="0" w:after="60"/>
        <w:rPr/>
      </w:pPr>
      <w:r>
        <w:rPr/>
        <w:t>Žádost byla společnosti doručena ve lhůtě dle § 369 odst. 2 z. o. k. (v její poslední den).</w:t>
      </w:r>
    </w:p>
    <w:p>
      <w:pPr>
        <w:pStyle w:val="Odstavec"/>
        <w:numPr>
          <w:ilvl w:val="0"/>
          <w:numId w:val="3"/>
        </w:numPr>
        <w:spacing w:before="0" w:after="60"/>
        <w:rPr/>
      </w:pPr>
      <w:r>
        <w:rPr/>
        <w:t>Představenstvo v obecné rovině souhlasí, že do působnosti valné hromady společnosti náleží taktéž stanovení zásad činnosti společnosti a udělování tzv. strategických pokynů (§ 435 odst. 3 z. o. k.), byť konkrétní podoba strategických pokynů je předmětem dosud neustáleného (a tedy i v určité míře nejistého) výkladu rozhodovací praxe.</w:t>
      </w:r>
    </w:p>
    <w:p>
      <w:pPr>
        <w:pStyle w:val="Odstavec"/>
        <w:numPr>
          <w:ilvl w:val="0"/>
          <w:numId w:val="3"/>
        </w:numPr>
        <w:spacing w:before="0" w:after="60"/>
        <w:rPr/>
      </w:pPr>
      <w:r>
        <w:rPr/>
        <w:t>S ohledem na výše uvedené představenstvo společnosti rozhodlo, že záležitost bude zařazena na pořad jednání valné hromady konané dne 24. 6. 2022.</w:t>
      </w:r>
    </w:p>
    <w:p>
      <w:pPr>
        <w:pStyle w:val="Odstavec"/>
        <w:numPr>
          <w:ilvl w:val="0"/>
          <w:numId w:val="3"/>
        </w:numPr>
        <w:spacing w:before="0" w:after="60"/>
        <w:rPr/>
      </w:pPr>
      <w:r>
        <w:rPr/>
        <w:t>Přestože pak účinná právní úprava ve vztahu k zařazení nového bodu pořadu valné hromady (§ 369 z. o. k.) výslovně nevyžaduje uveřejnění stanoviska představenstva, má představenstvo (i v dalším kontextu) za to, že jeho vyjádření je ku prospěchu další diskuze.</w:t>
      </w:r>
    </w:p>
    <w:p>
      <w:pPr>
        <w:pStyle w:val="Odstavec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představenstva</w:t>
      </w:r>
    </w:p>
    <w:p>
      <w:pPr>
        <w:pStyle w:val="Odstavec"/>
        <w:numPr>
          <w:ilvl w:val="0"/>
          <w:numId w:val="2"/>
        </w:numPr>
        <w:spacing w:before="0" w:after="60"/>
        <w:rPr/>
      </w:pPr>
      <w:r>
        <w:rPr/>
        <w:t xml:space="preserve">Představenstvo úvodem konstatuje, že vítá diskuzi ohledně strategického rozvoje společnosti, která tak, vzhledem k návrhu kvalifikovaného akcionáře, proběhne především v rámci nového bodu pořadu jednání valné hromady č. 10. </w:t>
      </w:r>
    </w:p>
    <w:p>
      <w:pPr>
        <w:pStyle w:val="Odstavec"/>
        <w:numPr>
          <w:ilvl w:val="0"/>
          <w:numId w:val="2"/>
        </w:numPr>
        <w:spacing w:before="0" w:after="60"/>
        <w:rPr/>
      </w:pPr>
      <w:r>
        <w:rPr/>
        <w:t xml:space="preserve">K návrhu usnesení č. 1 představenstvo poznamenává, že kvalifikovaný akcionář předpokládá nesouhlas s uvažovaným prodejem pozemků, aniž by v tuto chvíli byly známy bližší podmínky prodeje pozemků a jeho celková možná výhodnost/nevýhodnost ve vztahu k činnosti společnosti. Je otázkou, zda takto navržené usnesení není z tohoto důvodu v nynější situaci předčasné. Ostatně sám kvalifikovaný akcionář v návrhu usnesení č. 3 předpokládá, že by měla (nejprve) být předložena </w:t>
      </w:r>
      <w:r>
        <w:rPr>
          <w:i/>
          <w:iCs/>
        </w:rPr>
        <w:t>„studie dopadů výstavby hokejové haly v těsné blízkosti stávajících tribun na další provoz pardubického závodiště a provozování dostihového sportu na něm“</w:t>
      </w:r>
      <w:r>
        <w:rPr/>
        <w:t>. Představenstvo současně souhlasí, že je třeba chránit dobré jméno společnosti. Vyvstává však otázka, zda dosavadní aktivita kvalifikovaného akcionáře spočívající v „reklamním zviditelnění“ rozporovaného tématu v tuto chvíli – bez bližších a konkrétních informací – dobrému jménu společnosti napomáhá.</w:t>
      </w:r>
    </w:p>
    <w:p>
      <w:pPr>
        <w:pStyle w:val="Odstavec"/>
        <w:numPr>
          <w:ilvl w:val="0"/>
          <w:numId w:val="2"/>
        </w:numPr>
        <w:spacing w:before="0" w:after="60"/>
        <w:rPr/>
      </w:pPr>
      <w:r>
        <w:rPr/>
        <w:t>K návrhu usnesení č. 2 představenstvo podotýká, že vlastníkem předmětných pozemků není společnost (ta je nájemcem), nýbrž Statutární město Pardubice. Vlastník pozemků je oprávněn s pozemky nakládat (tj. i určit, k jakému účelu budou užity, resp. jaký bude jejich strategický rozvoj) v mezích právních předpisů, čemuž společnost z povahy věci nemůže bránit. Představenstvo nicméně předpokládá, že smysl usnesení navrhovaného kvalifikovaným může spočívat v návrhu, aby představenstvo předložilo studii, zda jsou předmětné pozemky pro společnost dlouhodobě využitelné, za jakých předpokladů, a aby za tímto účelem vstoupilo s vlastníkem do jednání. Představenstvo uvítá ze strany kvalifikovaného akcionáře bližší zdůvodnění jeho návrhu, přičemž již v tuto chvíli předestírá, že jednání s vlastníkem pozemků ohledně prodloužení nájemní smlouvy probíhají.</w:t>
      </w:r>
    </w:p>
    <w:p>
      <w:pPr>
        <w:pStyle w:val="Odstavec"/>
        <w:numPr>
          <w:ilvl w:val="0"/>
          <w:numId w:val="2"/>
        </w:numPr>
        <w:spacing w:before="0" w:after="60"/>
        <w:rPr/>
      </w:pPr>
      <w:r>
        <w:rPr/>
        <w:t>K návrhu usnesení č. 3 představenstvo podotýká, že usnesení s podobným obsahem přijalo již na svém jednání konaném dne 9. 6. 2022.</w:t>
      </w:r>
    </w:p>
    <w:p>
      <w:pPr>
        <w:pStyle w:val="Odstavec"/>
        <w:numPr>
          <w:ilvl w:val="0"/>
          <w:numId w:val="2"/>
        </w:numPr>
        <w:spacing w:before="0" w:after="60"/>
        <w:rPr/>
      </w:pPr>
      <w:r>
        <w:rPr/>
        <w:t>K odůvodnění navržených usnesení pak představenstvo uvádí, že „kolbiště“ označované kvalifikovaným akcionářem není současným, nýbrž bývalým kolbištěm, které je pro zamýšlené aktivity nezpůsobilé a bez nových investic se způsobilým nemůže stát. V současné chvíli se jako náhradní plocha za účelem kolbiště užívá sousední travnatá plocha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ardubicích dne </w:t>
      </w:r>
      <w:r>
        <w:rPr>
          <w:sz w:val="22"/>
          <w:szCs w:val="22"/>
          <w:highlight w:val="yellow"/>
        </w:rPr>
        <w:t>doplnit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1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342" w:hRule="atLeast"/>
        </w:trPr>
        <w:tc>
          <w:tcPr>
            <w:tcW w:w="3216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Kvaš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ihový spolek a.s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Arial" w:hAnsi="Albertus Extra Bold;Arial" w:cs="Albertus Extra Bold;Arial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lbertus Extra Bold;Arial" w:hAnsi="Albertus Extra Bold;Arial" w:eastAsia="Times New Roman" w:cs="Times New Roman"/>
      <w:sz w:val="28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Char">
    <w:name w:val="Text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76" w:before="0" w:after="6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lovn">
    <w:name w:val="Číslování"/>
    <w:basedOn w:val="Text"/>
    <w:qFormat/>
    <w:pPr>
      <w:spacing w:before="240" w:after="60"/>
      <w:jc w:val="center"/>
    </w:pPr>
    <w:rPr>
      <w:b/>
      <w:sz w:val="22"/>
      <w:szCs w:val="22"/>
    </w:rPr>
  </w:style>
  <w:style w:type="paragraph" w:styleId="Odstavec">
    <w:name w:val="Odstavec"/>
    <w:basedOn w:val="Text"/>
    <w:qFormat/>
    <w:pPr>
      <w:spacing w:before="0" w:after="120"/>
      <w:ind w:firstLine="709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7:00Z</dcterms:created>
  <dc:creator>Radek</dc:creator>
  <dc:description/>
  <cp:keywords/>
  <dc:language>en-US</dc:language>
  <cp:lastModifiedBy>Petr Tomášek</cp:lastModifiedBy>
  <cp:lastPrinted>2019-04-04T21:14:00Z</cp:lastPrinted>
  <dcterms:modified xsi:type="dcterms:W3CDTF">2022-06-15T11:37:00Z</dcterms:modified>
  <cp:revision>243</cp:revision>
  <dc:subject/>
  <dc:title/>
</cp:coreProperties>
</file>